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ород Фридланд уезд Фалькенберг, ныне г. Корфантув. Корфантув  — маленький городок в Польше, входит в Опольское воеводство, Ныский повят. Имеет статус городско-сельской гмины. Из г. Корфантув перезахоронение погибших воинов производилось </w:t>
      </w:r>
      <w:r>
        <w:rPr>
          <w:bCs/>
        </w:rPr>
        <w:t>на воинское кладбище в г. .Кендзежин-Козьле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Верхне-Силезская наступательная операция проводилась войсками 1-го Украинского фронта под командованием Ивана Степановича Конева с целью ликвидации угрозы флангового удара немецких войск и овладения Силезским промышленным районом. Советские войска должны были нанести два сходящихся удара в направлении на Нойштадт (Нейштадт), окружить и уничтожить вражескую группировку в районе Оппельна и выйти к Судетам. Для решения этой задачи было сформировано две ударные группировки — Северная и Южная. В Северную группировку входили: один корпус 5-й гвардейской Армии под командованием Жадова, вся 21-я Армия Гусева, 4-й гвардейский танковый корпус Полубоярова и 4-я Танковая Армия Лелюшенко (в ходе сражения она получила звание гвардейской), которую перебросили с правого фланга фронта. Утром 15 марта 1945 года после 40-минутной артиллерийской подготовки наши войска перешли в наступление. Советские войска встретили упорное сопротивление противника. Ожесточенное сопротивление немецких войск в сочетание с весенней распутицей и пересеченной местностью, а также сильным минированием резко снизило темпы движения наших войск. Весенняя распутица лишала танковые части возможности маневра. Наступать можно было только вдоль дорог. Кроме того, из-за плохой погоды авиация в первую половину дня бездействовала и не смогла поддержать сухопутные войска в этот день в полную силу. В первый день наступления Северная группировка создала брешь на фронте в 8 км и продвинулась вглубь на 8-9 км. Однако вскоре наступление замедлилось. Артиллерийская подготовка не смогла уничтожить большую часть огневых точек противника. Закопанные танки, штурмовые и противотанковые орудия, спрятанные в населенных пунктах, стали неожиданностью для наших войск. С воздуха такие точки засечь было сложно, а войсковая разведка за короткий срок подготовки к операции не смогла их выявить. Теперь они вступили в дело и стали неприятным сюрпризом для наших войск. В результате советские войска не только утратили темп наступления, но и понесли большие потери. 16 марта начались яростные встречные бои между наступавшими советскими и контратаковавшими немецкими войсками. К исходу 17 марта наши войска прорвали тактическую зону обороны противника, в брешь были введены подвижные соединения. Днем 18 марта в районе города Нойштадта встретились части армий Гусева, Лелюшенко и Коровникова. Завершив окружение оппельнской группировки противника, советские армии повернули часть сил на запад и создали 20-километровую полосу между окруженной группировкой и основными силами 17-й немецкой армии. В оппельнском «котле» оказались около пяти вражеских дивизий. 18-20 марта наши войска отражали мощные атаки врага, который пытался спасти окруженные части. В ночь на 18 марта германское командование бросило в атаку оставшиеся резервы. К вечеру 20 марта окруженные немецкие войска были разгромлены, а к утру 22 марта полностью уничтожены. 24 марта части 21-й Армии и 4-й гвардейской Танковой Армии после упорных уличных боев взяли Нейсе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225 стрелковая дивизия в ночь на 22 марта 1945 г. приняла боевой участок обороны от 285 стрелковой дивизии на рубеже: исключительно Проккендорф - северная часть Грайзау. С 07.00 дивизия приступила к оборудованию исходного положения для наступления. 299 стрелковый полк находился в обороне севернее Грайзау. 23 марта в 08.10 дивизия перешла в наступление. 299 стрелковый полк наступал в направлении Линдевизе. В 11.00 Линдевизе был полностью очищен от противника, 1 стрелковый батальон полка перерезал шоссейную дорогу Линдевизе- Опперсдорф. Продолжая наступление подразделения полка вышли на восточную часть Зандберг. После упорного боя в 13.30 Зандберг был очищен от противника. Полк продолжил наступление в направлении Дюрнштайн. 24 марта части 225 стрелковой дивизии продолжили наступление и преследовали сильно сопротивляющегося противника. 299 стрелковый полк с боями занял Дюрнштайн. Полк встретил сильное огневое сопротивление и залёг, вёл огневой бой с противником и готовился к овладению Прейланд и форсированию реки Биле. В течение суток противник неоднократно предпринимал контратаки против частей дивизии. Все контратаки были отбиты.</w:t>
      </w:r>
    </w:p>
    <w:p>
      <w:pPr>
        <w:pStyle w:val="Normal"/>
        <w:rPr/>
      </w:pPr>
      <w:r>
        <w:rPr/>
        <w:t>В этих боях был ранен и 25.03.1945 г. умер от ран в 504 ОМСБ  225 СД красноармеец Травников Климентий (Клементий) Потапович из 299 СП 225 СД 55 СК 21 Армии, уроженец д. Кириллов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6-02T16:32:00Z</dcterms:modified>
  <cp:revision>143</cp:revision>
  <dc:subject/>
  <dc:title>                        В ______________________ районный (городской) суд</dc:title>
</cp:coreProperties>
</file>